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齐鲁师范学院师范生自主实习申请表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专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555"/>
        <w:gridCol w:w="525"/>
        <w:gridCol w:w="1080"/>
        <w:gridCol w:w="915"/>
        <w:gridCol w:w="165"/>
        <w:gridCol w:w="1080"/>
        <w:gridCol w:w="1080"/>
        <w:gridCol w:w="1635"/>
      </w:tblGrid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区号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自愿参加自主实习，保证按质按量完成学习任务，实习期间自觉遵守实习学校各项规章制度，自主实习期间本人安全责任自负。本人已阅读过《齐鲁师范学院教育实习条例》，同意其中的各项规定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字）：                家长（签字）：               年  月  日</w:t>
            </w:r>
          </w:p>
        </w:tc>
      </w:tr>
      <w:tr>
        <w:trPr>
          <w:trHeight w:val="61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学校指导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研究，同意齐鲁师范学院学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自行联系到我校进行自主实习，实习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间，我们将做到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保证实习生人身和财产安全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为实习生配备指导教师并给予业务指导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实习生实行“坐班制”，为其安排一定的教学任务，并加强管理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客观、公正地为实习生进行实习鉴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字）：        学校（公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本表一式三份，一份交实习学校，一份由学生所在学院留存，一份交教务处实践教学科。</w:t>
      </w:r>
    </w:p>
    <w:sectPr>
      <w:type w:val="nextPage"/>
      <w:pgSz w:w="11906" w:h="16838"/>
      <w:pgMar w:left="1230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Lenovo User</dc:creator>
  <dc:description/>
  <cp:keywords/>
  <dc:language>en-US</dc:language>
  <cp:lastModifiedBy>pc</cp:lastModifiedBy>
  <cp:lastPrinted>2014-12-31T11:33:00Z</cp:lastPrinted>
  <dcterms:modified xsi:type="dcterms:W3CDTF">2015-01-04T12:24:00Z</dcterms:modified>
  <cp:revision>14</cp:revision>
  <dc:subject/>
  <dc:title>安庆师范学院师范生分散实习申请表</dc:title>
</cp:coreProperties>
</file>