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学位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dash"/>
        </w:rPr>
        <w:t>姓名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>性别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，身份证号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，系我校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级普通本科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班学生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。该生已经基本完成该专业教学计划规定的学习内容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通过学位授予资格审核后，符合资格的学生可发放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学士学位证书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55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90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邵恒</cp:lastModifiedBy>
  <dcterms:modified xsi:type="dcterms:W3CDTF">2017-10-08T08:49:00Z</dcterms:modified>
  <cp:revision>3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